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y, Rent, Sell,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4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Mortgage Analyzer 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Mortgage Analyzer 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Mortgage Analyzer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Mortgage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Qualification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cation Inputs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Schedules and Summaries 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tgage Inputs 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/Summary Inputs 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/Summary Function Keys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rtgage Insurance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ortgage Insurance Inputs 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Caps and Margins 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Caps and Margins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ate Adjustment 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, Rent, Lease, Sell 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Inputs 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Purchase Information (Buy/Rent)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 Information (Buy/Rent) 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actors (Buy/Rent)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Sale Information (Sell/Lease)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 Information (Sell/Lease) 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actors (Sell/Lease)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For Missing Loan Value Calculator 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Calculator 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Interest Calculator 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Refinancing Calculator 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HA Down Payment Calculator 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Printing Defaults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,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: (801) 295-1890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BS: (801) 963-8721      CIS: [71672,3464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s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EXE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OVR  This is an overlay file required by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CFG  This contains program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lor, printer selections and saved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This 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PTR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DOC  This is the User Manual for The Mortgage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BAT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DAT  This contains all saved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 Solutions is  a  member of  the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 (ASP). ASP wants  to make sure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al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lated problem  with an ASP  member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 resolve a dispute  or problem  with an ASP 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n installation program called INSTALL.EX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you in the installation of the program on a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&gt; prompt, simply type in "INSTALL". This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rough the installation process. This installs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into a directory called "MORT" on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Alternatively, you may simply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diskette onto the hard disk. We recommend that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its ow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ay run The Mortgage Analyzer from a floppy or hard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loppy, simply type MORT. From a hard driv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 of two methods. The first method is to mak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your C: drive which should show the 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From here, simply type MORT and the program should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may use the following steps. First,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that the program was installed on. If you install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Drive D, then you would type D: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ould type CD \MORT which changes th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here The Mortgage Analyzer is located.  Last of al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 MORT which will run the program. If you are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which does not provide access to Drive C, the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 second method to run The Mortgag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This includes the first, second, twenty-third,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and twenty-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as specified by DOS;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and version number. The second line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surrounding the user work area; it generally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title describing the function of the current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third line is the status line--it show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Caps, Scroll Lock, Num Lock, and Insert keys. The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line is the prompt line. It indicates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do for a given input field. The twenty-fift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Status line. It shows what Function Keys (F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A 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ndicates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generally preceded by a label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is need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associated number. An alternat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to use the arrow keys along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is always highlighted and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o change the current option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. Once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the &lt;Enter&gt; key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qualification allows you to determine if a pers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a given house.  In addition, you may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that a person may qualif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lific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ITLE:  This field is a title line printed on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This uses a line on the report only if some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; therefore, you can fit more of the report on a 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:  This field is for personalizing the repor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line on the report only if something is en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fit more of the report on a page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Please note that if you are saving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formation, that the filer system distingu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this name; therefore, you should specify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ving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 OPTION:  You are allowed two qualification options. 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llows you to enter the information on the hom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and determines if you can qualify fo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  MAXIMUM QUALIFICATION determines how much of a ho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You may select the country where you are prov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.  Fields and reports will have slight 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untry.  Currently, the United St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TYPE:  This is the type of loan you want to qualify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 Conventional Loan with a fixed interest r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ARM Loan with an adjustable interest rate, an F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(Federal Housing Administration) or a VA Loan (Vete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).  It is more difficult to qualif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loan.  Lenders usually prefer ARMs making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alify for them.  FHA and VA loans have less stri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cation ratios.  For Canadian mortgages, a C.M.H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nadian Mortgage Housing Corporation)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HC INS PERCENT:  This only appears for the country of Canad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ercentage of the loan that i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M.H.C.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 The price of the home you want to bu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financing, then enter the approxim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ORTGAGE:  The amount you want to finance--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minus any dow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N MORTGAGE:  The number of years i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ically 15 or 30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on the mortgage. If you pl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ARM (Adjustable Rate Mortgage) or a Steppe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r Buydowns, then enter the initi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:  Your estimated annual real estate taxes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annual amount--the compu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the monthl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SURANCE:  This only appears for the country of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Your estimated annual homeowners insurance amount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enter the annual amount--the compu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the monthl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T ALLOWANCE:  This only appears for the country of Canad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estimated monthly heat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:  This is your estimated Mortgage Insur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the F2 Estimate Mortgage Ins Key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for you. Typically, the Mortgage Insurance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-to-Value Ratio. The Loan-to-Value Ratio i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divided by the value of the house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= 90,000 and Purchase Price = 100,000 then Loan-to-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90% or 90,000 / 100,000. Typically, if the Loan-to-Valu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80% or less, then no Mortgage Insurance is needed. At 90%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 is usually around 0.30% of the loan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90%, it is usually around 0.4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DUES:  This is any condominium or home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dues you may have. This amount onl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ominiums or homes which have shared comm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ND MORTGAGE PMT:  This is the MONTHLY payment on a 2nd mortg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2nd mortgage, then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MONTHLY INCOME:  This is the total of all your inco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hould include salaries, bonuses, commissions, inter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s, etc. This is your monthly income. If you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annual income, then divide it by twelve. Last year's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turn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USE'S PERCENT:  If the gross monthly income includes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nings from the spouse, then enter the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use's income that is included.  For example, if the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income is $4000 and the spouse's portion is $1000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use earns $2000, then the percentage would be 5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00/200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 PAYMENTS:  This is your monthly car payment if you ha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ess than ten car payments left, then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MONY/CHILD SUPPORT:  This is any alimony or chil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you mak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PAYMENTS:  This amount is the total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for your credit car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AN PAYMENTS:  This is the total monthly paym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ans you may have. This may include other mortg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loans, personal lo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function produces a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eport and displays it in a window on the scree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, the report can be scrolled with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and horizontally by use of the arrow, PgUp, PgDn,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keys; it can also be sent to the printer by use of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Print). The viewed report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look like with the exception that the printe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condensed and bold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Schedules an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tgag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name under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feature consists of twelve choi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 None, Recurring Extra Payment, 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Double Principal Payment, Variable Payment, 13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, 26 Half Month Payments Per Year, 52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Payments Per Year, Growing Equity Payments, Solve For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Balloon Payment and Comparison of 2 Mortg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amortizatio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Extra Payment option adds the ability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extra amount payable towards the principal each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tra Payment option adds the ability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mount each month of extra money to be paid to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incipal Payment option displays what doub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payment each month does to the loan (it cuts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almost in ha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ayment option adds the flexibility to specify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you would like for every month of the mortg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Monthly Payments Per Year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wo normal payments will be made (typically reduces a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rtgage to 21 ye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Half Month Payments Per Year option allows you to specif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where three half payments will be made (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a 30 year mortgage to 21 ye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Quarter Payments Per Year option allows you to specify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where five quarter payments will be made (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a 30 year mortgage to 21 ye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Equity Payments Option allows you to specify a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ortgage payment is to go up each year. Th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goes towards the principal and accelerates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For Extra Payment option allows you to specify the mon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off desired and the monthly extra payment required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ppen is automatical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 option adds the ability to show the loa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period of time and then what one final payment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off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f 2 Mortgages option allows two complete and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s to be compared side by side. Typically, thi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ompare two similar loans to see how a sligh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acts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:  A comparison will produce a pair of schedules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de. The first schedule will be the standard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The second schedule will illustrate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. For example: if using the Recurring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second schedule would illustrate the effect of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tant extra payment towards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YPE:  The type of loan you want.  There are 3 mai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se are Conventional (Conv), Federal Ho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(FHA) and Veterans Administration (V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of the differences are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cation:  It is usually easier to qualify for FHA and 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 than it is for Conventional Lo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ng:  FHA and VA have restrictions on the maximum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financed.  These change periodically 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 to region.  Conventional Loans usually require a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Default Insurance: FHA MIP required on all loans. 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ing Fee required on all loans, however, a large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can reduce this fee.  Conventional Loans will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this charge if the down payment is 20% or more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 is usu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 The price of the home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AYMENT:  The down payment you plan to make on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include any points, closing co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MORTGAGE:  The number of months that paymen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This is typically 360 (30 years) or 180 (15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YPE:  This provides for four common mortgag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thods. They are FIXED, STEPPED, ADJUSTABLE and RESE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 uses the same interest rate throughout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mortgage. A stepped rate mortgage typically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out below the prevailing rates and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a few years, rises each year until it peaks a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An adjustable rate mortgage (ARM) allows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justed each and every month. The rate typic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once every six months or year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  The adjustment is made depending on the prev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rates at the given time. A reset rate allow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terest rates on the mortgage; the first is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nd lasts for usually 5 or 7 years, then the secon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ver and remains until the completion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interest of the loan. For STE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and RESET types of rates, you may press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key to enter additional rates.  For an ADJUSTABL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you may also press the F3 key to adjust Caps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ATE:  This is the date that you close on the h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is the process of "signing the papers". Daily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applied to the closing cost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days between the closing date and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loan. The closing date is the date that the pa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gned and the origination date is the date tha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:  This is the date that the first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. It is the date upon which the loan schedule is created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based upon this date--it should not be less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fter the closing date or more than 2 month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POINTS:  This is the fee that the lender char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your loan. 1 POINT is equal to 1 percent of your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2 points on a $100,000 loan would be $2,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OINTS:  To receive a lower interest rat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, you can pay discount points to the lender.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buying down your interest rate. You pay more mone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o you pay less all the way along. If you do not pl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in your house for a long period of time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not wise to buy down your interest rate very far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s equal to 1 percent of your loan. For example: 2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$100,000 loan would be $2,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:  This is your annual real estate tax assess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s are usually between 0.75% to 2.0% of a home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OWNERS INS:  This is your yearly homeowners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LOSING COSTS:  This is the amount of money to be p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on your house. This amount should include such items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aisal, Credit Report, Inspection Fee, Documentation F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orney's Fees, Title Insurance, Transfer Tax, Recording T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 and Termite Inspection. DO NOT include the following: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Fee, Discount Points, Odd Days' Interest,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, Homeowner's Insurance and Real Estate Taxes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counted fo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TGE DEFAULT INS:  This is the Mortgage Default Insuranc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s the lender against default and foreclosur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ype you want to apply to the loan.  The pla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would normally apply to following types of loa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 30 Yr Fix = Conventional 30 Year Fixe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 15 Yr Fix = Conventional 15 Year Fixe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 30 Yr Adj = Conventional 30 Year Adjustable Rate (A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 15 Yr Adj = Conventional 15 Year Adjustable Rate (A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HA MIP      = FHA Lo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 Funding   = V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ser Defined" option is available where you can def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lan for the specific mortgage you are working on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rates used for conventional are typical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from lender to lender. The FHA and VA charges and fe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eriodically (usually every couple of years)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current without periodic upgrad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urring Extra Payment or Variable Extra Payment.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mount of money which is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of the loan each month--it accelerates the mortg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it off early.  For Variable Extra Payments, the F9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available to add differen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able Payment. The monthly payment is normally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mortizing the original principal at the give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duration. The Variable Payment field, however,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verride the monthly payment amount. You can specify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you want to pay towards the loan. This option allow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the amounts you wish to pay towards your loa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periodic payment will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lat payments or variable payments. "Flat Payments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onthly payment shown is for every single mon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of the mortgage. "Variable Payments" means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pecified at some point to use a different monthly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ayments are made possible through the F9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TH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Balloon Payment. It allows the number of month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NTH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13 Payments per year. When this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3 payments made a year. One month of the ye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ra payment made. This field is to specify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have the extra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PAYMENT MONTH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6 Bi-Weekly Payments. When this option is selected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half-payments made a year. Two months of the year will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de and the rest will have 2 payments made.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pecify one of the months that will have an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 payments). The other month to have 3 payments is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t 6 months from the month chos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AYMENT MONTH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2 Weekly Payments. When this option is selected, there ar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-month payments made in a year. Four months of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5 payments made and the rest will have 4 payment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o specify one of the months that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(5 payments). The other months to have 5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uted automatically at 3 month intervals from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T GROWTH RATE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Growing Equity Payments. The Payment Growth Rat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at which to increase the monthly payment each year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payments each year, your payment can go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in salary, etc; the extra money goes towards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s off the loan early. A 4% yearly increase will p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30 year loan off in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F PAYOFF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lve For Extra Payment. This is the month when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your mortgage paid off. By entering the mont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extra amount required to pay off the mortgag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Please note that this extra payment i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ixed interest rate. If you are using variable rat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tra payment may not pay off the loan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ONTH: This field appears onl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13 Payments Per Year, 26 Bi-Weekly Payments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Payments, Growing Equity Payments and Doubl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This is the month that you want the accel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start. This is useful if you know when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making extra payments or if you have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where you want to start paying extra on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MONTH: This field appears only with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13 Payments Per Year, 26 Bi-Weekly Payments, 52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Growing Equity Payments and Double Principal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month that you want the acceleration method to sto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want to apply extra paym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for a limited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This field appears only with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13 Payments Per Year, 26 Bi-Weekly Payments, 52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Growing Equity Payments and Double Principal Pay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make an additional payment o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nd beyond the selected acceleration metho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possible to make double principal payments each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 additional $100.00 extra payment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INTEREST):  This function key is availab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ype selected is Stepped, Adjustable or Reset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ed Rate, this pops up another screen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interest rate for each year in the mortgage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, this pops up another screen which allow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interest rate inputs. Each interest rate is numbered.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you may enter different interest rates for each mon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. The new F2 key (DUP) will duplicate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and advance the cursor--this allows easy dupl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without having to rekey them.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ARMs for more capabilities. For the Reset R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nother screen which allows you to enter two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and the year when the second rate tak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CAPS):  This function is only available if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elected is Adjustable. This brings up a new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Caps and Margin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. If you are using a predefined mortgage pl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ing the F3 Key will show what the current Ca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re for the given plan. You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plan values. Please see the section on ARM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brings up the Print Schedule/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screen allows for several options on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to appear. Please refer to the section on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SUMMARY):  This function calculates the mortg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ummary page of all mortgage informa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(HOA):  This brings up a new screen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Homeowner Association Fees that may app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PAYMENTS):  This function key is availab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 of Variable Extra Payment or Variable Payment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. This pops up another screen which allows up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puts. Each payment is numbered. New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indicating how to change payments above 100.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mortgage. By this method, you may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yments for the entire span of the mortgage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UP) will duplicate the previous value and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-this allows easy duplication of payments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ke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Schedule/Summar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chedule/Summary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schedule and summary are t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Allows you to specify where the sched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--it can be sent to the screen, printer or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appears on the screen as it will appear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When viewing the schedule on the screen,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to send the schedule directly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come back and change the print destin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ETAIL:  Specifies the schedule detail--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each and every month or to view year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Allows you to select how the cumulative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are to be displayed. They can be displayed o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endar or fiscal year basis. A fiscal year basis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at exact yearly intervals. For example, a loan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which starts in March would show totals each March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basis is chosen, totals would be show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endar year. For example, a loan which starts in Apr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how totals each December or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Allows you to show each line of val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from all previous years or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:  Only applies if you are using a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d you are not using cumulative values. Selecting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ill show the totals after each year as a cumulative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No" will show the totals for each individu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Specifies the use of dollar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If "no" is selected, cents appear in the figur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use dollar values if you prefer working with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r if you are working with a very large mortgag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start to merge when showing the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Specifies the format in which the date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port. For example, a date of October 23, 1992 would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= 10/23/92       DD/MM/YYYY =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= 10-23-92       DD-MM-YYYY = 23-10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= 10.23.92       DD.MM.YYYY = 23.10.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= 10/23/1992     YY-MM-DD   =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= 10-23-1992     YY.MM.DD   =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= 10.23.1992     YYYY-MM-DD =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= 23/10/92       YYYY.MM.DD =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= 23-10-92       MMM YYYY   =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= 23.10.92       DD MMM YY  =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LUMN:  Allows you to specify the lef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The options produce the following colum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Only"  "Payment Number Only"   "Date &amp; Payment 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           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NUM            NUM  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       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/25/94           1              1   10/25/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5/94           2              2   11/2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Allows you to specify what part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or print. You may choos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summary or both. The summary can be view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main Mortgage Input screen by use of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ANALYSIS:  Allows you to have a tax savings analysis d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rtgage. This is based on using Itemized Dedu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.S. tax code. Additional columns appear on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potential tax savings. If a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selected, then the tax savings will b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 side of the comparison. Due to column limit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 analysis is unavailable for the special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Only appears if Tax Analysis has been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ax bracket of the person who is ob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. This will illustrate the portion of the pay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turned or saved through declaring the mortgag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 on the individual'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AX DEDUCT:  Determines when and if any tax dedu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on the points paid. The points are typically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the first year on a first home. The 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eductible over the life of the loan on a second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usual for points not to be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chedule/Summar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 or summary. Based on the print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nds the schedule to the screen, printer or a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rtgag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Default Insurance insures the lender against defaul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closure. This is typically charged on FHA loans as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premium. Most conventional loans require this insuran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-to-value ratio is greater than 80%. Annual rene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is a premium which is added each year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the outstanding loan; this is typicall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4% and 0.8%. Many times this premium will be dropped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value ratio drops to around 70 to 8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Mortgage Insuranc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TYPE:  Allows you to specify the metho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 is to be applied.  Annual Renewal Dec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is a premium which is added each year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of the outstanding loan.  This is typicall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4% and 0.8%.  Annual Renewal Level uses the initial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each year for calculating the insurance premium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his premium will be dropped once the loan valu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to around 70 to 80 percent.  A Front End premiu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hat is made once when the loan is tak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% OF LOAN:  Only appears with the Front End Premium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choice here, you may have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calculated as a percentage of the loan or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 INS PREMIUM:  Only appears with the Front End Premium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Use % of Loan field is "N". This is the premiu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mortgage default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LOAN:  Only appears with the Front End Premium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Use % of Loan field is "Y".  This i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hat will be taken to compute the mortgag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LOAN:  Only appears with the Front End Premium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rtgages add this premium directly to the loan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s charge this as a closing cost item.  FHA mortg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have this charge added into the loan amoun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loans typically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EAR CHARGE:  Only appears with the Annual Rene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ining and the Annual Renewal Level options.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premium based on a percentage of the initial loa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tween 0.3% and 1.0%. A higher loan-to-valu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has a lower percentage. 15 year loans usually hav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while adjustable rate loans usually hav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HARGE:  Only appears with the Annual Renewal Decl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nnual Renewal Level options. This is the monthly prem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a percentage of the remaining balance of the loa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between 0.25% and 0.5%. A higher loan-to-valu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has a lower percentage. 15 year loans usually hav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while adjustable rate loans usually hav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FTER XX LOAN-TO-VALUE RATIO:  Only appears with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wal Declining and the Annual Renewal Level option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to value ratio when the mortgage default insuran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off.  This is usually around 70% to 80%.  Specifying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insurance will never dro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Caps and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Mortgages usually have predefined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way the interest rate can vary.  The rat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change once at the end of a given period (margin)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 a certain amount (cap). The Mortgage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ability to define the Margins and Cap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flexibility to play the "what if" gam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Margins and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ng Caps and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s and Margins can be defined inside a mortgage pla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. See the configuration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You may also define them at the time you ar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formation in the Schedule/Summary sectio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ype is selected as Adjustab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(CAPS) appears. Pressing the F3 Key will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y screen with the following 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PERIOD:  The number of months that the initi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n the ARM i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 PERIOD:  After the initial period of the guarant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has expired, this is the number of month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nge in interest rates is guaranteed.  This is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Adjustmen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 CAP:  The Adjustment Cap for the ARM.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mount that the interest rate can fluctuat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or an adjustment period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CAP:  The Life Cap for the ARM.  It is the max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nterest rate can fluctuate over the lif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Rat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orking with adjustable rate loans, the Schedule/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creen will show the F2 KEY (INTEREST). Pressing the F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the interest entry screen. Here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any month of the loan. However, a new F9 KEY (C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) appears. Selecting the F9 Key will allow you to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changes based on the Caps and Margins of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 up box displays the current Caps and Margins and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:  Displays the options available for automatic adju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.  Option 1 is for setting up the wors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for the ARM.  Option 2 also assumes a continual ri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, but only half as fast as option 1.  Option 3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desired rate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ption 4 will reset all the rates back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:  Only appears with the Adjust rate every XXX months by 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ZZZ option. This specifies the number of month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each incremental rate increase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:  Only appears with the Adjust rate every XXX months by 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ZZZ option. This is the amount to increase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for each adjustment period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:  Only appears with the Adjust rate every XXX months by 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ZZZ option. This is the maximum rate increase amou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terest rate is 8% and you specify the maximum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(ZZZ) to be 6%, then the rates will continue to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reach 14% (8+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, Rent, Lease,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llows you to compare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/disadvantages of whether you should buy a h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.  It also allows you to compare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/disadvantages of whether you should sell your h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(rent)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name under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Allows you to select one of the comparison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are BUY VS RENT or SELL VS 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Purchase Information (Buy/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 The expected purchase price of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AYMENT:  The down payment on the home. For a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this is usually between 10 and 20 percent o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FHA loans use a formula which increases with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.  This is typically between 3 and 5 perc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.  VA loans usually do not require a dow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expected interest rate on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N LOAN:  The number of years in your loa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15 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HOA FEE:  The MONTHLY fee for a Home Owner Associ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Owner Associations are for groups of houses or Condo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ommon areas (Club House, tennis court, park, etc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intained by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CLOSING COSTS:  The estimated closing cost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pay on the home.  If you are unsure what to ent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estimate it at 2 or 3 percent o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OPERTY TAX:  The estimated property tax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each year on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HOMEOWNERS INSURANCE:  The ANNUAL cost of your home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 This is often referred to as hazar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MAINTENANCE COSTS:  The expected cost to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each year. This would include any repairs and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not normally pay for if you were r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ICE APPRECIATION:  The expected rate at which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urchased property is expected to rise.  This sam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lied to the property taxes, homeowner insura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 FACTOR:  The default mortgage insuran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  This is represented as an annual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  On a conventional loan, if the down payment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0%, then the insurance is usually not required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urance is typically between 0.30 and 0.50 percent.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A loan, this is usually 0.50 and is usually not requir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t Information (Buy/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PER MONTH:  The expected rent that you would p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NT INCREASE: The expected annual rate of incre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Factors (Buy/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 BRACKET:  Your estimated tax bracket.  This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portion of your mortgage paymen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from your income taxes.  Please note that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operty taxes are usually deductible as ite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in the current U.S. tax code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itemized deductions to offset the "standard deduc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mortgage will not help with your taxes an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your tax bracket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VESTMENT:  The estimated rate of retur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get if you were to place your money in a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such as a savings account, mutual fund, money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stocks, etc.  The difference in mortgage pay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will be factored into the equation using thi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:  The estimated annual inflation rate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over the life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Sale Information (Sell/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PRICE:  The expected sale price of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BALANCE:  Your current loan balance on the mortgag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you still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Your interest rate on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REMAINING:  The number of years that are left in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HOA FEE:  The MONTHLY fee for a Home Owner Associ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Owner Associations are for groups of houses or Condo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ommon areas (Club House, tennis court, park, etc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intained by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CLOSING COSTS:  The estimated closing cost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pay on the sale of the home.  Most closing costs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uyer, but you will probably be required to pay some al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sure, you may want to estimate it at 1 or 2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OPERTY TAX:  The estimated property tax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each year on the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HOMEOWNERS INSURANCE:  The ANNUAL cost of your home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 This is often referred to as hazar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MAINTENANCE COSTS:  The expected cost to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each year. This would include any repairs and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not normally pay for if you were r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RICE APPRECIATION:  The expected rate at which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ome is expected to rise.  This same rate will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perty taxes, homeowner insurance and mainten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t Information (Sell/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PER MONTH:  The rent that you will charge on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RENT INCREASE: The expected annual rate of incre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actors (Sell/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 BRACKET:  Your estimated tax bracket.  This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portion of your mortgage payment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from your income taxes.  Please note that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and property taxes are usually deductible as ite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in the current U.S. tax code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itemized deductions to offset the "standard deduc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mortgage will not help with your taxes an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your tax bracket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VESTMENT:  The estimated rate of retur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get if you were to place your money in a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 such as a savings account, mutual fund, money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st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brings up the Buy/Rent/Sell/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put Screen. This screen allows for several option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to appear. Listed below are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Allows you to specify where the repor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nt--it can be sent to the screen, printer or to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Allows you to show each line of val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from all previous year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Specifies the use of dollar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.  If "no" is selected, cents appear in the fig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Allows you to specify w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You may print the report, explanation or bot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is simply a text file that explains how to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thre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the F9 (QCALC) Key from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alculate a variety of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and for simple math functions. The Quick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ts own menu. You can select a loan value to solve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ur function calculator or a specific mortgag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can then be used as one of the next numb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ve For Missing Loan Valu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onsists of four "solve for values"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Allows you to solve for the principal amou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hen given the monthly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Allows you to solve for the monthly payment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Allows you to solve for the duration of a loa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monthly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Allows you to solve for the interest rat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hen given the principal amount, monthly pay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s calculator simply calculates the amount of mon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s will cost based on the loan amount.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Pressing the F2 KEY will calculate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e lo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 The number of points that are to be applied to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ily Interes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interest calculator simply calcul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interest to be paid on a given loan. The field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Pressing the F2 KEY will calculate the amount of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:  The amoun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:  The number of days for which to calculate intere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Refinancing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refinancing calculator estimates the amount of mon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in the first year of the refinanced mortgage;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number of months that it will tak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saved pays back the cost to refinance the mortg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listed below. Pressing the F2 KEY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MORTGAGE:  The loan amount of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MORTGAGE:  The original number of years schedul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MORTGAGE:  The number of months that you have already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INTEREST RATE:  The interest rate on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 COSTS:  The cost to refinance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TEREST RATE:  The new interest rate that you will obt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inanced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HA Down Paymen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HA down payment calculator estimates the amount of mon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make as a down payment for an FHA loan.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oan amount and press the F2 Key (Calculat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:  The desired lo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n-line. The manual review is accessed from op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from the main menu. Once option six is selected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loaded into memory and displayed on the screen;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at will by use of the arrow keys and PgUp and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 manual can be printed by your printer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. The file "MORT.DOC" contains the user manual--i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ormat and can be read in by virtually any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d processor. It can be printed by simpl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. (PRINT MOR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schedule printing option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iscellaneous options. Option number six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Schedule Printing Defaults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is for setting up miscellaneous functions and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djust Miscellaneou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rinter Options allows you to specif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8 Lines Per Inch allows for more information to be pu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. The default lines per inch is 6 which allows for 6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page.  By selecting 8 lines per inch, you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to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allows for a top margin on your reports. Th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rt printing on the first line of the page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laser printers and some ink jet printers should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argin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allows a larger left margin. The reports are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ge. However, if a larger left margin is desired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hed holes, etc) then it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ach Page allows you to insert new pieces of pap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does not have continuous form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BM Graphics instructs the program to use the IBM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roducing solid lines and boxes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directly support these characters, then an "N"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allows your printed output go to either LPT1, LP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PT3; this is helpful if you have more than on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to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Printer Check allows you to bypass all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. There are rare cases where the printer error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ause an error message to display even though there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n error. Certain hardware like an automatic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ox or some software spoolers may cause this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he error checking off by selecting "Y" here to avoi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re problem. CAUTION: If your system works with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n, then DO NOT turn it off. If there is a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problem, the computer could get hung and requi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Print Jobs instructs the program to open and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ile for each report sent to the print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ily intended for use on networks.  Some networks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print job be closed before it prints (or it will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gnificant amount of time prior to printing) and yet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 may throw garbage out to the printer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If you are experiencing printing dela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, try turning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dule Prin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Printing Defaults section brings up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Print Schedule/Summary screen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values you want to use most frequen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 screen. The values chosen 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 Defaults will be those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Print Schedule/Summary scre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initially run. Please refer to the section o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/Summary for more specific detail on the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reports and schedules to your preferen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inputs which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Schedule Header Lines allows for up to 3 header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ppear at the top of each schedule page before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. Typically these lines would be set to your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ress, but can be set to anything. They do not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yped each time the program is run--they are sa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 each time i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Path Names allows you to specify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files on your hard drive. The Mortgage Analy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looks for these files in the current directory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th is specified here for them.  These files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Definition" file, the "User Manual" fi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d Client Information"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ound Off allows you to turn off most sound a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Logo At Start allows the initial program startup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ypassed when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Numeric Fields will clear a numeric field of it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when you type a digit as the first thing you d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 the fie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pha Fields is identical to the "Erase Numeric Field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fields that allow normal alphabe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ll information that has been entered i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, Qualification, Buy vs Rent, Sell vs Lease and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ion Input Screens. To invoke this option, select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--this will bring up another menu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load saved client information or sav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lient information you are working on. Multiple cl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inguished by the name specified as the cli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client information, if a client by that nam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you will be prompted to either not save o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client information. Retrieving client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A list of all saved client names will appea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client names and by pressing the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n the highlighted case. Saved client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or deletion by pressing the F2 (MARK A CASE)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uts a little box to the left of the client nam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s many as desired for deletion. No client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until the F3 (DELETE MARKED CASES)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3 (DELETE MARKED CASES) Key still gives you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nce to back out before 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Al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, Margins &amp; Misc".  This brings up an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